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u w:val="single"/>
          <w:lang w:val="uk-UA"/>
        </w:rPr>
        <w:t>На розгляд пленарного засідання виносяться питання:</w:t>
      </w:r>
    </w:p>
    <w:p>
      <w:pPr>
        <w:pStyle w:val="Normal"/>
        <w:ind w:left="1416" w:hanging="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ро стан дотримання в районі природоохоронного законодавства.</w:t>
        <w:tab/>
      </w:r>
    </w:p>
    <w:p>
      <w:pPr>
        <w:pStyle w:val="Normal"/>
        <w:tabs>
          <w:tab w:val="clear" w:pos="708"/>
          <w:tab w:val="left" w:pos="7860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ро виконання районного бюджету за січень - березень 2011 року.</w:t>
        <w:tab/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Про внесення змін до рішення районної ради від 30 грудня 2010 року №62 “Про районний бюджет на 2011 рік”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Про стан розвитку культури в районі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Про роботу комунальних підприємств: “Стадіон “Колос”, “Трудовий архів Долинського району”, Редакція газети “Долинські новини”, Редакція Долинського районного радіомовлення, “Відділ  капітального будівництва -1”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Про надання дозволу на списання з балансу відділу освіти райдержадміністрації господарського корпусу з котельнею Братолюбівської загальноосвітньої школи І –ІІІ ступенів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Про хід виконання районної програми “Вчитель”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Про районну цільову програму на 2011-2015 роки “Шкільна парта”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Про внесення змін до Статуту Долинської центральної районної лікарні.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Про внесення змін до Регламенту Долинської районної ради шостого скликання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Про внесення змін до рішення районної ради  від 26 листопада 2010 року       № 12 “Про  президію Долинської  районної ради шостого скликання ”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Про строки проведення звітів депутатів районної ради шостого склика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3. Різне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uk-UA"/>
        </w:rPr>
        <w:tab/>
        <w:t>У відповідності до Закону України «Про доступ до публічної інформації», проекти рішень з даних питань оприлюднені на сайтах Долинської районної державної адміністрації (адреса: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dolinskayard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color w:val="000000"/>
          <w:lang w:val="uk-UA"/>
        </w:rPr>
        <w:t xml:space="preserve">) та Долинської районної ради (адреса: </w:t>
      </w:r>
      <w:hyperlink r:id="rId3">
        <w:r>
          <w:rPr>
            <w:rStyle w:val="InternetLink"/>
            <w:lang w:val="uk-UA"/>
          </w:rPr>
          <w:t>www.dolrada.ucoz.org</w:t>
        </w:r>
      </w:hyperlink>
      <w:r>
        <w:rPr>
          <w:lang w:val="uk-UA"/>
        </w:rPr>
        <w:t>.</w:t>
      </w:r>
      <w:r>
        <w:rPr>
          <w:color w:val="000000"/>
          <w:lang w:val="uk-UA"/>
        </w:rPr>
        <w:t>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inskayarda.org.ua/" TargetMode="External"/><Relationship Id="rId3" Type="http://schemas.openxmlformats.org/officeDocument/2006/relationships/hyperlink" Target="http://www.dolrada.uco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19:00Z</dcterms:created>
  <dc:creator>Nertik</dc:creator>
  <dc:description/>
  <cp:keywords/>
  <dc:language>en-US</dc:language>
  <cp:lastModifiedBy>Nertik</cp:lastModifiedBy>
  <dcterms:modified xsi:type="dcterms:W3CDTF">2010-08-19T17:19:00Z</dcterms:modified>
  <cp:revision>2</cp:revision>
  <dc:subject/>
  <dc:title/>
</cp:coreProperties>
</file>